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La classification :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cts qualitatifs du proje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6"/>
        <w:gridCol w:w="1867"/>
        <w:gridCol w:w="1887"/>
      </w:tblGrid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sant</w:t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’accue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é du personnel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 prop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îcheur de la nourrit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aux voyageurs sur les caractéristiques solidaires et/ou écologiques de la structur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chamb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sanitai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446405" cy="36068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. Tourisme solidaire :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 I.1 Aspect économique :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I.1.1 Gestion financière du projet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jet a-t-il entraîné une amélioration du niveau de vie pour les acteurs du projet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s salaires correspondent ou sont au-dessus des salaires moyens de la région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ce de la gestion économiqu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distribution des fonds est équitable entre les acteur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ssement des gains dans des projets de développement social/écolog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OTAL GESTION FINANCIERE DU PROJET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1.2 Impact économique local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és lo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li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rtisa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rojet a permis le développement d’une économie ? si oui laquelle 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icult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isan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IMPACT ECONOMIQUE LOCAL : note 2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I.2 Aspect social :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I.2.1 Foncti</w:t>
      </w:r>
      <w:r>
        <w:rPr/>
        <w:t>onnement démocratiqu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de la population locale à l’élaboration du projet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isions prises de manière démocratique au sein du proj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tivité touristique est menée en harmonie avec les traditions et les activités de la rég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FONCTIONNEMENT DEMOCRATIQUE 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2 Volonté social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080"/>
        <w:gridCol w:w="1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de l’égalité homme/femm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s de travail décen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enf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reçue par les membre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OLONTE SOCIALE : note 4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3 Conséquences du projet 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es liens communaut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’une dynamique sociale (Création d’autres projets solidaire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tion entre touristes et locaux va au-delà d’une simple relation commerci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vegarde du patrimoine et de la culture traditi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NSEQUENCES DU PROJET 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sulta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savoir si la structure que vous venez d’analyser peut être considérée comme solidai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215" cy="1905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646"/>
                              <w:gridCol w:w="1249"/>
                              <w:gridCol w:w="140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ti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 de points ob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nomiqu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financièr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 1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/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act loca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2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nctionnement démocratiqu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3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onté socia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4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équences du proje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5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SOLIDAIRE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/ 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50.05pt;mso-wrap-distance-left:7.05pt;mso-wrap-distance-right:7.05pt;mso-wrap-distance-top:0pt;mso-wrap-distance-bottom:0pt;margin-top:0.05pt;mso-position-vertical-relative:text;margin-left:34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1646"/>
                        <w:gridCol w:w="1249"/>
                        <w:gridCol w:w="1409"/>
                        <w:gridCol w:w="1917"/>
                      </w:tblGrid>
                      <w:tr>
                        <w:trPr/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ti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mbre de points obtenus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nomiqu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financièr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 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/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act loca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2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/24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nement démocratiqu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3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/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onté social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4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/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équences du projet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5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SOLIDAIRE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/ 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vous obtenez un total supérieur ou égal à 60, alors le projet est considéré comme solidair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446405" cy="36068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. Tourisme écologique :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1 Economies d’eau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che économ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tes sè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 avec machine économique ou à la 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tilisation de lessive sans phosphates ou savon nat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tement des eaux usée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oui quelles méthodes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organ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es aqu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sources d’eau ou du milieu 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upération des eaux de plu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NOMIES D'EAU : 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2 Economies d’énergie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stallations électriques sont-elles respectueuses de l'environnement? (solaire, ampoules économiques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s autres sources d'énergie sont-elles respectueuses de l'environnement? (bois replanté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e des piles usag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à la population pour faire des économies d'é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NOMIES D'ENERGIE : note 2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3 Gestion des déch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pour limiter l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ssage d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STION DES DECHETS 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4 Mode de déplacement pendant les activités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5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t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édiaire, véhicule éc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moteur : pied, cheval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ODE DE DEPLACEMENT : note 4 =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5 Formation/sensibilisation à l’environnement : </w:t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60"/>
        <w:gridCol w:w="12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ouristes (pancartes, dépliant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gu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pop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ENSIBILISATION 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quer les moyens utilisés pour la formation/sensibilis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II.6 Proj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 de protection de l’envir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ROJETS: note 6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7 Autres questions :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ctivités proposées sont-elles respectueuses de l’environnement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matériaux naturels loc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nourritur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s locales bio ou peu pollu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UTRES QUESTIONS : note 7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ésulta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savoir si la structure que vous venez d’analyser entre dans les critères du tourisme écologique, comptez les points obtenus pour chaque parti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ici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oints obten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1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é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2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s déch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3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de dé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/sensibilisation à l'environn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5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6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7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LOGIQU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/1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ilan : solidair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59:00Z</dcterms:created>
  <dc:creator>Camoutch</dc:creator>
  <dc:description/>
  <dc:language>en-US</dc:language>
  <cp:lastModifiedBy>Camoutch</cp:lastModifiedBy>
  <dcterms:modified xsi:type="dcterms:W3CDTF">2011-12-23T18:59:00Z</dcterms:modified>
  <cp:revision>1</cp:revision>
  <dc:subject/>
  <dc:title/>
</cp:coreProperties>
</file>