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cle paru dans la Vie, mai 2007</w:t>
      </w:r>
    </w:p>
    <w:p>
      <w:pPr>
        <w:pStyle w:val="Normal"/>
        <w:rPr>
          <w:b/>
          <w:b/>
        </w:rPr>
      </w:pPr>
      <w:r>
        <w:rPr>
          <w:b/>
        </w:rPr>
      </w:r>
    </w:p>
    <w:p>
      <w:pPr>
        <w:pStyle w:val="Normal"/>
        <w:rPr>
          <w:b/>
          <w:b/>
        </w:rPr>
      </w:pPr>
      <w:r>
        <w:rPr>
          <w:b/>
        </w:rPr>
      </w:r>
    </w:p>
    <w:p>
      <w:pPr>
        <w:pStyle w:val="Normal"/>
        <w:jc w:val="center"/>
        <w:rPr>
          <w:b/>
          <w:b/>
        </w:rPr>
      </w:pPr>
      <w:r>
        <w:rPr>
          <w:b/>
        </w:rPr>
        <w:t>Oaxaca, un an après : le règne de la peur</w:t>
      </w:r>
    </w:p>
    <w:p>
      <w:pPr>
        <w:pStyle w:val="Normal"/>
        <w:rPr>
          <w:b/>
          <w:b/>
        </w:rPr>
      </w:pPr>
      <w:r>
        <w:rPr>
          <w:b/>
        </w:rPr>
      </w:r>
    </w:p>
    <w:p>
      <w:pPr>
        <w:pStyle w:val="Normal"/>
        <w:rPr/>
      </w:pPr>
      <w:r>
        <w:rPr>
          <w:i/>
        </w:rPr>
        <w:t xml:space="preserve">Le conflit social qui a embrasé pendant huit mois l’Etat de Oaxaca, un des Etats les plus pauvres du Mexique, s’est terminé par une répression sauvage. Dans les rues de la capitale du même nom, c’est la peur et la violence qui règnent toujours. </w:t>
      </w:r>
    </w:p>
    <w:p>
      <w:pPr>
        <w:pStyle w:val="Normal"/>
        <w:rPr>
          <w:i/>
          <w:i/>
        </w:rPr>
      </w:pPr>
      <w:r>
        <w:rPr>
          <w:i/>
        </w:rPr>
      </w:r>
    </w:p>
    <w:p>
      <w:pPr>
        <w:pStyle w:val="Normal"/>
        <w:rPr/>
      </w:pPr>
      <w:r>
        <w:rPr/>
      </w:r>
    </w:p>
    <w:p>
      <w:pPr>
        <w:pStyle w:val="Normal"/>
        <w:rPr/>
      </w:pPr>
      <w:r>
        <w:rPr/>
        <w:t>Dans les rues de Oaxaca, les Indiens étalent de nouveau leur artisanat par terre, au milieu de la cohue d’une capitale pressée. Les murs fraîchement repeints exhibent leurs couleurs et les touristes déambulent à nouveau. Aucun signe à première vue, de la rébellion « historique » qui pendant huit mois a soulevé un Etat entier contre celui que l’on nomme « </w:t>
      </w:r>
      <w:r>
        <w:rPr>
          <w:i/>
        </w:rPr>
        <w:t>le tyran</w:t>
      </w:r>
      <w:r>
        <w:rPr/>
        <w:t xml:space="preserve"> » : Ulises Ruiz, gouverneur de l’Etat, affilié au PRI, ce Parti révolutionnaire institutionnel qui dirigea le Mexique pendant 71 ans en continu. A Santo Domingo, qui fut longtemps le quartier général de l’Assemblée populaire du peuple de Oaxaca (APPO), le décor a également changé. Le quartier jadis occupé jour et nuit par la population, n’est parcouru que par quelques policiers qui renseignent les touristes égarés. Rien ne laisse présager que dans cette ville il y a quelques mois, près de 1500 barricades étaient érigées chaque nuit pour se protéger des convois de la « caravane de la mort », ces pick-up noirs, remplis d’hommes armés et responsables de la mort de 23 personnes pendant le conflit. </w:t>
      </w:r>
    </w:p>
    <w:p>
      <w:pPr>
        <w:pStyle w:val="Normal"/>
        <w:rPr/>
      </w:pPr>
      <w:r>
        <w:rPr/>
        <w:t>La « commune de Oaxaca » ainsi nommée pour ces barricades et ce soulèvement populaire semble aujourd’hui à des années lumière. Les habitants sont tous gênés lorsque l’on prononce le mot « Appo ». Certains répondent, la tête baissée, « </w:t>
      </w:r>
      <w:r>
        <w:rPr>
          <w:i/>
        </w:rPr>
        <w:t xml:space="preserve">c’est fini, c’est réglé, il n’y a plus rien </w:t>
      </w:r>
      <w:r>
        <w:rPr/>
        <w:t>». D’autres, au contraire, regardent à droite et à gauche, et veulent bien répondre mais à l’arrière de la boutique. Là, ils s’excusent mais disent-ils : « </w:t>
      </w:r>
      <w:r>
        <w:rPr>
          <w:i/>
        </w:rPr>
        <w:t>les orejas (oreilles) du gouvernement sont partout et nous avons tous peur</w:t>
      </w:r>
      <w:r>
        <w:rPr/>
        <w:t> ». Peur est un mot encore faible, terrorisé serait plus exact à voir les yeux inquiets de cette cuisinière qui reçoit chaque jour des policiers en civil dans son restaurant. « </w:t>
      </w:r>
      <w:r>
        <w:rPr>
          <w:i/>
        </w:rPr>
        <w:t>Ils viennent ici pour me surveiller car mon fils est en prison </w:t>
      </w:r>
      <w:r>
        <w:rPr/>
        <w:t>» dit-elle. Son fils, Jorge Sanchez, étudiant en droit, est en prison depuis le 25 novembre 2006, date de la plus féroce répression contre le mouvement. Comme la majorité des 366 détenus, il a été torturé. La première fois qu’elle a pu le voir, il avait encore les côtes cassées et les cicatrices des coups reçus au visage. Aujourd’hui, avec son salaire mensuel de 3000 pesos (200 €), sa mère n’a évidemment pas les 280 000 pesos (19 000 €) de caution réclamés par les autorités pour sa libération. « </w:t>
      </w:r>
      <w:r>
        <w:rPr>
          <w:i/>
        </w:rPr>
        <w:t>Je ne peux rien faire. Il ne nous reste qu’à continuer la lutte et prier</w:t>
      </w:r>
      <w:r>
        <w:rPr/>
        <w:t xml:space="preserve"> » dit-elle avant de retourner à ses fourneaux, les yeux plein de larmes. </w:t>
      </w:r>
    </w:p>
    <w:p>
      <w:pPr>
        <w:pStyle w:val="Normal"/>
        <w:rPr/>
      </w:pPr>
      <w:r>
        <w:rPr/>
      </w:r>
    </w:p>
    <w:p>
      <w:pPr>
        <w:pStyle w:val="Normal"/>
        <w:rPr/>
      </w:pPr>
      <w:r>
        <w:rPr/>
        <w:t>Sera-t-elle inquiétée pour avoir parlé à un journaliste étranger ? C’est bien possible, car les indics du gouvernement, en plus de terroriser la population, ont également pour mission d’éviter que soit reporté à l’extérieur, les violations commises contre l’Appo. Pourtant ces violations sont aujourd’hui bien connues, grâce notamment à la mission d’observation réalisée par une Commission internationale composée de 39 observateurs venus de six pays. Leur rapport est en tout point accablant : « </w:t>
      </w:r>
      <w:r>
        <w:rPr>
          <w:i/>
        </w:rPr>
        <w:t>L’Etat a mis en place une</w:t>
      </w:r>
      <w:r>
        <w:rPr/>
        <w:t xml:space="preserve"> </w:t>
      </w:r>
      <w:r>
        <w:rPr>
          <w:i/>
          <w:iCs/>
        </w:rPr>
        <w:t>stratégie juridique, policière et militaire dans l’objectif de contrôler et terroriser la population.</w:t>
      </w:r>
      <w:r>
        <w:rPr>
          <w:rFonts w:cs="Verdana" w:ascii="Verdana" w:hAnsi="Verdana"/>
          <w:i/>
          <w:iCs/>
          <w:color w:val="000000"/>
          <w:sz w:val="18"/>
          <w:szCs w:val="18"/>
        </w:rPr>
        <w:t xml:space="preserve"> </w:t>
      </w:r>
      <w:r>
        <w:rPr>
          <w:i/>
          <w:iCs/>
        </w:rPr>
        <w:t>Les actions répressives ont été menées sans discrimination contre la population: hommes, femmes, enfants et personnes âgées ont été l'objet de jets de gaz lacrymogène et de gaz poivre, d'eau additionnée de produits chimiques ainsi que de tirs. Des groupes de personnes en civil, mais armées de gros calibres, ont effectué des enlèvements, des arrestations illégales, des violations de domicile. Les arrestations se sont effectuées avec des violences physiques et psychologiques disproportionnées, quelquefois par le biais de l’enlèvement. Des agressions sexuelles ont été perpétrées contre les détenus, hommes et femmes</w:t>
      </w:r>
      <w:r>
        <w:rPr/>
        <w:t> »</w:t>
      </w:r>
      <w:r>
        <w:rPr>
          <w:rStyle w:val="FootnoteCharacters"/>
          <w:i/>
          <w:iCs/>
        </w:rPr>
        <w:t xml:space="preserve"> </w:t>
      </w:r>
      <w:r>
        <w:rPr>
          <w:rStyle w:val="FootnoteCharacters"/>
          <w:rStyle w:val="FootnoteAnchor"/>
          <w:i/>
          <w:iCs/>
        </w:rPr>
        <w:footnoteReference w:id="2"/>
      </w:r>
      <w:r>
        <w:rPr/>
        <w:t>. Le rapport pointe les humiliations réservées aux Indiens comme couper les longues nattes des femmes ou leur refuser un traducteur. Les 16 peuples indigènes qui composent la moitié de la population de l’Etat, ont en effet rempli les rangs de l’Appo. La pauvreté, la discrimination et les attaques constantes des « hommes » d’Ulises, sont les raisons principales à leur ralliement. « </w:t>
      </w:r>
      <w:r>
        <w:rPr>
          <w:i/>
        </w:rPr>
        <w:t xml:space="preserve">Avant le conflit, Ulises Ruiz avait fait assassiner 35 dirigeants sociaux, et emprisonner plus de 200. Il a dévié des millions de pesos pour les campagnes électorales du PRI, quand ici 460 des 570 municipalités de l’Etat ne disposent d’aucun service en eau, électricité, ou routes </w:t>
      </w:r>
      <w:r>
        <w:rPr/>
        <w:t xml:space="preserve">», raconte Florentino Lopez, porte-parole de l’APPO. </w:t>
      </w:r>
    </w:p>
    <w:p>
      <w:pPr>
        <w:pStyle w:val="Normal"/>
        <w:rPr/>
      </w:pPr>
      <w:r>
        <w:rPr/>
      </w:r>
    </w:p>
    <w:p>
      <w:pPr>
        <w:pStyle w:val="Normal"/>
        <w:rPr/>
      </w:pPr>
      <w:r>
        <w:rPr/>
        <w:t xml:space="preserve">Les revendications sociales de l’Appo ont été balayées avec l’arrivée des forces militaires fédérales qui rendent à Ulises Ruiz tous les pouvoirs. Mais la misère s’est aggravée en huit mois de conflit, et la seule réponse des autorités est à nouveau, « la politique du bâton ». </w:t>
      </w:r>
    </w:p>
    <w:p>
      <w:pPr>
        <w:pStyle w:val="Normal"/>
        <w:rPr/>
      </w:pPr>
      <w:r>
        <w:rPr/>
        <w:t xml:space="preserve">Le 13 avril pour ne donner qu’un exemple, le jeune David Venegas, membre de l’Appo, est enlevé violemment dans la rue. La manifestation qui s’organise le soir même pour demander sa libération, rassemble plus de policiers que de manifestants. A la fin, deux autres jeunes sont enlevés alors qu’ils rentrent chez eux. Ces enlèvements font que la majorité des leaders des 300 organisations qui composaient l’Appo vivent dans la clandestinité, ou ont quitté Oaxaca. Parler de l’Appo est également dangereux pour les journalistes. Le quotidien local </w:t>
      </w:r>
      <w:r>
        <w:rPr>
          <w:i/>
        </w:rPr>
        <w:t xml:space="preserve">Noticias, </w:t>
      </w:r>
      <w:r>
        <w:rPr/>
        <w:t>maintes fois attaqué par le gouvernement local,</w:t>
      </w:r>
      <w:r>
        <w:rPr>
          <w:i/>
        </w:rPr>
        <w:t xml:space="preserve"> </w:t>
      </w:r>
      <w:r>
        <w:rPr/>
        <w:t>a subi une nouvelle fusillade en octobre dernier – 4 blessés – pour donner des informations du mouvement. « </w:t>
      </w:r>
      <w:r>
        <w:rPr>
          <w:i/>
        </w:rPr>
        <w:t>Nous sommes tous menacés au téléphone et nos maisons sont surveillées. Moi, ils menacent de s’en prendre à mes enfants</w:t>
      </w:r>
      <w:r>
        <w:rPr/>
        <w:t xml:space="preserve"> », raconte Octavio Velez, correspondant à Oaxaca du quotidien national </w:t>
      </w:r>
      <w:r>
        <w:rPr>
          <w:i/>
        </w:rPr>
        <w:t>la Jornada</w:t>
      </w:r>
      <w:r>
        <w:rPr/>
        <w:t xml:space="preserve">. </w:t>
      </w:r>
    </w:p>
    <w:p>
      <w:pPr>
        <w:pStyle w:val="Normal"/>
        <w:rPr/>
      </w:pPr>
      <w:r>
        <w:rPr/>
        <w:t>Dans ce climat de peur et de tension, les élections locales (députés et maires) qui auront lieu en août et en octobre font craindre le pire. « </w:t>
      </w:r>
      <w:r>
        <w:rPr>
          <w:i/>
        </w:rPr>
        <w:t>La population va voter massivement contre le PRI et le PAN, le parti du président Calderon, comme elle l’a fait lors des élections présidentielles. Mais bien sûr, nous craignons des représailles car ici manifester, voter ou protester est synonyme de violence</w:t>
      </w:r>
      <w:r>
        <w:rPr/>
        <w:t xml:space="preserve"> », estime Ismael Sanmartin, directeur de </w:t>
      </w:r>
      <w:r>
        <w:rPr>
          <w:i/>
        </w:rPr>
        <w:t>Noticias</w:t>
      </w:r>
      <w:r>
        <w:rPr/>
        <w:t>. Ce mauvais pressentiment est largement partagé à l’étranger. Les instances internationales – l’Onu et la Cour Interaméricaine des droits de l'Homme – ont condamné les agressions et demandé au gouvernement « </w:t>
      </w:r>
      <w:r>
        <w:rPr>
          <w:i/>
        </w:rPr>
        <w:t>de chercher une résolution du conflit par la voie du dialogue</w:t>
      </w:r>
      <w:r>
        <w:rPr/>
        <w:t xml:space="preserve">. » Pour l’instant, en vain : le président Calderon, six mois après sa prise de fonction, n’a toujours pas parlé de Oaxaca. </w:t>
      </w:r>
    </w:p>
    <w:p>
      <w:pPr>
        <w:pStyle w:val="Normal"/>
        <w:rPr/>
      </w:pPr>
      <w:r>
        <w:rPr/>
        <w:t>La présidence allemande de l’UE a reçu une délégation d’Amnesty Internationale sur Oaxaca, quelques semaines avant une visite officielle au Mexique.  A Mexico en avril, Javier Solena, Haut représentant de la politique extérieure de l’Union, n’a pourtant pas parlé de Oaxaca et rien ne laisse présager une condamnation ferme contre le Mexique. La pression internationale peut-elle alors stopper une violence souterraine qui ne se montre pas au touriste ? « </w:t>
      </w:r>
      <w:r>
        <w:rPr>
          <w:i/>
        </w:rPr>
        <w:t>Oui</w:t>
      </w:r>
      <w:r>
        <w:rPr/>
        <w:t> » répond catégoriquement l’espagnol Ignacio García, porte-parole de la CCIODH : « </w:t>
      </w:r>
      <w:r>
        <w:rPr>
          <w:i/>
        </w:rPr>
        <w:t>Le Mexique est très sensible à son image internationale. Il faut une pression citoyenne pour que le rapport soit présenté au Parlement européen comme aux parlements nationaux. Une opinion publique informée est le plus grave pour Calderon</w:t>
      </w:r>
      <w:r>
        <w:rPr/>
        <w:t xml:space="preserve">.» La diffusion de ce qui s’est vraiment passé à Oaxaca est d’ailleurs un objectif fort de la Commission. C’est aussi une des conclusions du Forum sur les droits de l'Homme organisé par l’Appo le 22 avril : médias et réseaux sont appelés à contribuer à faire naître un bruit international sur la soupape « Oaxaca ». </w:t>
      </w:r>
    </w:p>
    <w:p>
      <w:pPr>
        <w:pStyle w:val="Normal"/>
        <w:rPr/>
      </w:pPr>
      <w:r>
        <w:rPr/>
        <w:t xml:space="preserve">D’autant que comme chaque été, Oaxaca sera très visitée par les touristes européens, pour l’architecture sublime de cette ville coloniale, classée Patrimoine mondial de l’Humanité. Dans ce décor d’un autre temps, reflet d’une autre conquête, les touristes sauront-ils que comme ces blocs de pierres, les conditions de vie des habitants n’ont pas changé? </w:t>
      </w:r>
    </w:p>
    <w:p>
      <w:pPr>
        <w:pStyle w:val="Normal"/>
        <w:rPr/>
      </w:pPr>
      <w:r>
        <w:rPr/>
      </w:r>
    </w:p>
    <w:p>
      <w:pPr>
        <w:pStyle w:val="Normal"/>
        <w:rPr/>
      </w:pPr>
      <w:r>
        <w:rPr/>
      </w:r>
    </w:p>
    <w:p>
      <w:pPr>
        <w:pStyle w:val="Normal"/>
        <w:rPr>
          <w:b/>
          <w:b/>
        </w:rPr>
      </w:pPr>
      <w:r>
        <w:rPr>
          <w:b/>
        </w:rPr>
        <w:t>Un conflit social qui a duré huit mois</w:t>
      </w:r>
    </w:p>
    <w:p>
      <w:pPr>
        <w:pStyle w:val="Normal"/>
        <w:rPr>
          <w:b/>
          <w:b/>
        </w:rPr>
      </w:pPr>
      <w:r>
        <w:rPr>
          <w:b/>
        </w:rPr>
      </w:r>
    </w:p>
    <w:p>
      <w:pPr>
        <w:pStyle w:val="Normal"/>
        <w:rPr/>
      </w:pPr>
      <w:r>
        <w:rPr/>
        <w:t xml:space="preserve">La rébellion a commencé en mai dernier, par une  grève des 70 000 instituteurs de l’Etat qui demandent de meilleures conditions de travail. Lorsqu’ils sont violemment réprimés le 14 juin en plein centre de Oaxaca – 92 blessés – et par décision du gouverneur local, la population se solidarise avec eux et exige la démission d’Ulises Ruiz. Alors que toutes les activités de l’Etat sont bloquées, que les touristes ont déserté et que les assassinats se multiplient, le gouvernement fédéral n’intervient pas, pris lui-même dans un autre conflit lié cette fois, aux élections présidentielles. En juillet à Mexico, des millions de manifestants exigent un recomptage des voix, qu’ils n’obtiendront pas. En août, les partisans de Lopez Obrador (PRD, gauche) décident de « camper »: ainsi le centre de Mexico et celui de Oaxaca sont occupés jour et nuit, l’un de façon civile, l’autre de plus en plus violente. </w:t>
      </w:r>
    </w:p>
    <w:p>
      <w:pPr>
        <w:pStyle w:val="Normal"/>
        <w:rPr/>
      </w:pPr>
      <w:r>
        <w:rPr/>
        <w:t xml:space="preserve">En octobre, la menace pour Felipe Calderon, de ne pas pouvoir prendre possession devant le Congrès, se précise. Il est ainsi contraint de faire alliance avec le PRI au Congrès pour prêter serment et gouverner. A Oaxaca, cela se traduit par l’envoi fin octobre de 20 000 hommes pour « restaurer l’ordre ». Bilan : 336 détenus, 380 blessés et un gouverneur remis sur son siège. 141 détenus seront transférés dans le Nayarit, à 1300 km de Oaxaca. Toute l’opération militaire pendant deux mois, est menée en concertation avec le gouvernement local. Elle se termine par ce que les médias ont nommé « une chasse aux sorcières » : des enlèvements quotidiens et ciblés, qui obligeront un nombre toujours inconnu de gens, à quitter l’Etat de Oaxaca. </w:t>
      </w:r>
    </w:p>
    <w:p>
      <w:pPr>
        <w:pStyle w:val="Normal"/>
        <w:rPr/>
      </w:pPr>
      <w:r>
        <w:rPr/>
      </w:r>
    </w:p>
    <w:p>
      <w:pPr>
        <w:pStyle w:val="Normal"/>
        <w:rPr/>
      </w:pPr>
      <w:r>
        <w:rPr/>
      </w:r>
    </w:p>
    <w:p>
      <w:pPr>
        <w:pStyle w:val="Normal"/>
        <w:rPr/>
      </w:pPr>
      <w:r>
        <w:rPr/>
      </w:r>
    </w:p>
    <w:p>
      <w:pPr>
        <w:pStyle w:val="Normal"/>
        <w:rPr/>
      </w:pPr>
      <w:r>
        <w:rPr>
          <w:b/>
        </w:rPr>
        <w:t>Les prisonniers de conscience au Mexique</w:t>
      </w:r>
    </w:p>
    <w:p>
      <w:pPr>
        <w:pStyle w:val="Normal"/>
        <w:rPr/>
      </w:pPr>
      <w:r>
        <w:rPr/>
      </w:r>
    </w:p>
    <w:p>
      <w:pPr>
        <w:pStyle w:val="Normal"/>
        <w:rPr/>
      </w:pPr>
      <w:r>
        <w:rPr/>
        <w:t>La présidence du Conseil des droits de l'Homme de l’Onu confiée en juin dernier au Mexique, a fait grincer beaucoup de dents, à commencer par celles du sous-commandant Marcos, porte-parole des zapatistes (EZLN) au Chiapas. Lors de sa tournée à travers le pays en 2006, l’homme masqué, se rend aussi en prison pour visiter des « prisonniers oubliés ». Quand il visite Oaxaca avant le conflit, il déclare : « </w:t>
      </w:r>
      <w:r>
        <w:rPr>
          <w:i/>
        </w:rPr>
        <w:t>presque toutes les organisations de Oaxaca ont des prisonniers. Nous lançons une initiative nationale pour obtenir la libération de tous les prisonniers de conscience au Mexique.</w:t>
      </w:r>
      <w:r>
        <w:rPr/>
        <w:t xml:space="preserve"> » Des organisations des droits de l'Homme se donnent alors pour tâche de comptabiliser leur nombre. Cette étude, sortie début novembre 2006, pointe </w:t>
      </w:r>
      <w:ins w:id="0" w:author="Anne Vigna" w:date="2006-12-07T22:28:00Z">
        <w:r>
          <w:rPr/>
          <w:t>400 prisonniers de conscience au Mexique. L</w:t>
        </w:r>
      </w:ins>
      <w:r>
        <w:rPr/>
        <w:t xml:space="preserve">a majorité sont engagés dans une cause sociale et </w:t>
      </w:r>
      <w:ins w:id="1" w:author="Anne Vigna" w:date="2006-12-07T22:28:00Z">
        <w:r>
          <w:rPr/>
          <w:t xml:space="preserve">viennent des états pauvres </w:t>
        </w:r>
      </w:ins>
      <w:r>
        <w:rPr/>
        <w:t>et indigènes (Oaxaca</w:t>
      </w:r>
      <w:ins w:id="2" w:author="Anne Vigna" w:date="2006-12-07T22:28:00Z">
        <w:r>
          <w:rPr/>
          <w:t xml:space="preserve">, </w:t>
        </w:r>
      </w:ins>
      <w:r>
        <w:rPr/>
        <w:t>Puebla, C</w:t>
      </w:r>
      <w:ins w:id="3" w:author="Anne Vigna" w:date="2006-12-07T22:28:00Z">
        <w:r>
          <w:rPr/>
          <w:t>hiapas)</w:t>
        </w:r>
      </w:ins>
      <w:r>
        <w:rPr/>
        <w:t xml:space="preserve">. </w:t>
      </w:r>
      <w:ins w:id="4" w:author="Anne Vigna" w:date="2006-12-07T22:28:00Z">
        <w:r>
          <w:rPr/>
          <w:t>Toujours selon l’étude, « </w:t>
        </w:r>
      </w:ins>
      <w:ins w:id="5" w:author="Anne Vigna" w:date="2006-12-07T22:28:00Z">
        <w:r>
          <w:rPr>
            <w:i/>
            <w:iCs/>
          </w:rPr>
          <w:t xml:space="preserve">le nombre de détentions pour des causes politiques a augmenté de près de 50% pendant le </w:t>
        </w:r>
      </w:ins>
      <w:r>
        <w:rPr>
          <w:i/>
          <w:iCs/>
        </w:rPr>
        <w:t>mandat de Vicente</w:t>
      </w:r>
      <w:ins w:id="6" w:author="Anne Vigna" w:date="2006-12-07T22:28:00Z">
        <w:r>
          <w:rPr>
            <w:i/>
            <w:iCs/>
          </w:rPr>
          <w:t xml:space="preserve"> </w:t>
        </w:r>
      </w:ins>
      <w:r>
        <w:rPr>
          <w:i/>
          <w:iCs/>
        </w:rPr>
        <w:t>Fox</w:t>
      </w:r>
      <w:r>
        <w:rPr/>
        <w:t>.»</w:t>
      </w:r>
    </w:p>
    <w:p>
      <w:pPr>
        <w:pStyle w:val="Normal"/>
        <w:rPr/>
      </w:pPr>
      <w:r>
        <w:rPr/>
        <w:t>Après les évènements à Oaxaca, l’équipe juridique de l’Appo a déposé une plainte pour génocide au Mexique, contre Vicente Fox et Ulises Ruiz. « </w:t>
      </w:r>
      <w:r>
        <w:rPr>
          <w:i/>
        </w:rPr>
        <w:t>Quand nous aurons eu recours aux instances nationales, nous irons devant la Cour pénal internationale si nécessaire</w:t>
      </w:r>
      <w:r>
        <w:rPr/>
        <w:t xml:space="preserve"> » explique un de leurs avocats. </w:t>
      </w:r>
    </w:p>
    <w:p>
      <w:pPr>
        <w:pStyle w:val="Normal"/>
        <w:rPr/>
      </w:pPr>
      <w:r>
        <w:rPr/>
      </w:r>
    </w:p>
    <w:p>
      <w:pPr>
        <w:pStyle w:val="Normal"/>
        <w:rPr/>
      </w:pPr>
      <w:r>
        <w:rPr/>
      </w:r>
    </w:p>
    <w:sectPr>
      <w:footnotePr>
        <w:numFmt w:val="decimal"/>
      </w:footnotePr>
      <w:type w:val="nextPage"/>
      <w:pgSz w:w="12240" w:h="15840"/>
      <w:pgMar w:left="1418" w:right="1480"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rapport de la CCIODH (Commission civile internationale d’observation des Droits de l’Homme) est téléchargeable en cinq langues sur le site </w:t>
      </w:r>
      <w:hyperlink r:id="rId1">
        <w:r>
          <w:rPr>
            <w:rStyle w:val="InternetLink"/>
          </w:rPr>
          <w:t>http://cciodh.pangea.org</w:t>
        </w:r>
      </w:hyperlink>
      <w:r>
        <w:rPr/>
        <w:t xml:space="preserve">. Possibilité également de signer les recommandations de la Commission qui seront adressées aux Parlements de l’Europ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ailstyle17">
    <w:name w:val="emailstyle17"/>
    <w:basedOn w:val="Policepardfaut"/>
    <w:qFormat/>
    <w:rPr>
      <w:rFonts w:ascii="Times New Roman" w:hAnsi="Times New Roman" w:cs="Times New Roman"/>
      <w:b w:val="false"/>
      <w:bCs w:val="false"/>
      <w:i w:val="false"/>
      <w:iCs w:val="false"/>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ciodh.pange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1:50:00Z</dcterms:created>
  <dc:creator>Anne Vigna</dc:creator>
  <dc:description/>
  <cp:keywords/>
  <dc:language>en-US</dc:language>
  <cp:lastModifiedBy>Anne Vigna</cp:lastModifiedBy>
  <dcterms:modified xsi:type="dcterms:W3CDTF">2007-06-03T01:50:00Z</dcterms:modified>
  <cp:revision>2</cp:revision>
  <dc:subject/>
  <dc:title>Oaxaca, un an après : le règne de la peur</dc:title>
</cp:coreProperties>
</file>